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名门暖婚 权爷盛宠妻 </w:t>
      </w:r>
      <w:r>
        <w:rPr>
          <w:sz w:val="48"/>
          <w:szCs w:val="48"/>
        </w:rPr>
        <w:t xml:space="preserve">- </w:t>
      </w:r>
      <w:r>
        <w:rPr>
          <w:sz w:val="48"/>
          <w:szCs w:val="48"/>
        </w:rPr>
        <w:t>权贵之恋温馨婚姻与权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封建社会中，名门之家往往被视为尊贵和荣耀的象征，而权力的掌控者则是社会的顶尖人物。</w:t>
      </w:r>
      <w:r>
        <w:rPr>
          <w:sz w:val="32"/>
          <w:szCs w:val="32"/>
        </w:rPr>
        <w:t>&amp;#34;</w:t>
      </w:r>
      <w:r>
        <w:rPr>
          <w:sz w:val="32"/>
          <w:szCs w:val="32"/>
        </w:rPr>
        <w:t>名门暖婚 权爷盛宠妻</w:t>
      </w:r>
      <w:r>
        <w:rPr>
          <w:sz w:val="32"/>
          <w:szCs w:val="32"/>
        </w:rPr>
        <w:t>&amp;#34;</w:t>
      </w:r>
      <w:r>
        <w:rPr>
          <w:sz w:val="32"/>
          <w:szCs w:val="32"/>
        </w:rPr>
        <w:t>这样的故事，在历史长河中并不鲜见，它们通常围绕着高门大院内的情感纠葛，以及权力与爱情之间错综复杂的关系展开。</w:t>
      </w:r>
      <w:r>
        <w:rPr>
          <w:sz w:val="32"/>
          <w:szCs w:val="32"/>
        </w:rPr>
        <w:t>&lt;/p&gt;&lt;p&gt;&lt;img src="/static-img/6SuoKUTHmZnDs8_PQhErtXQ0ewzA6TYqg3apKb0aD_F5cRB2r6N4--hOKmxw68kD.jpg"&gt;&lt;/p&gt;&lt;p&gt;</w:t>
      </w:r>
      <w:r>
        <w:rPr>
          <w:sz w:val="32"/>
          <w:szCs w:val="32"/>
        </w:rPr>
        <w:t>首先，我们要了解的是，古代的一对夫妇，他们出身于不同的家庭背景，但最终走到了一起，这种情况下他们之间的情感深厚而且坚定。例如，有一位叫做王氏的女子，她出生于一个普通但有才华家族，而她的丈夫李某，则是一位拥有巨额财富和广泛影响力的商人。在没有现代法律保障的情况下，他们通过秘密结婚来维护彼此间的情感联系。</w:t>
      </w:r>
      <w:r>
        <w:rPr>
          <w:sz w:val="32"/>
          <w:szCs w:val="32"/>
        </w:rPr>
        <w:t>&lt;/p&gt;&lt;p&gt;</w:t>
      </w:r>
      <w:r>
        <w:rPr>
          <w:sz w:val="32"/>
          <w:szCs w:val="32"/>
        </w:rPr>
        <w:t>其次，权贵之家的温馨婚姻也是一个常见主题。比如说，有一对夫妇，他们都是政治世家中的成员，在经历了多年的政治斗争之后，最终找到了彼此。在这样的背景下，他们能够相互扶持、共同面对外界压力，这样的婚姻不仅能增强两人的感情，也能作为一种政治联姻，从而巩固各自家族的地位。</w:t>
      </w:r>
      <w:r>
        <w:rPr>
          <w:sz w:val="32"/>
          <w:szCs w:val="32"/>
        </w:rPr>
        <w:t>&lt;/p&gt;&lt;p&gt;&lt;img src="/static-img/lqKMr5EQGgzAqYJHsc2N1nQ0ewzA6TYqg3apKb0aD_HujCkC53sv4z1x2zTqtg6G1Nnp2mw8JXEd6yiH-Is-P5TspP_qoT0XhdMiK0zBUJldv4s-8TRlPlxXTYuPM97LQ8Y2XXgvka-lq_EcLWRImpUBkbQ2lUyzGfconv85J7ZC_KdBoxTmQzUJaQsy9qJa.jpg"&gt;&lt;/p&gt;&lt;p&gt;</w:t>
      </w:r>
      <w:r>
        <w:rPr>
          <w:sz w:val="32"/>
          <w:szCs w:val="32"/>
        </w:rPr>
        <w:t>最后，还有一些案例展示了如何在权利与爱情之间找到平衡点。譬如，一位女士，她原本是皇室的一个成员，但因政变失势，被迫隐居。她遇到了一个善良且忠诚的小官员，他甘愿放弃一切地位，只为了保护她。这段爱情故事充满了真挚与勇敢，是许多人心目中的理想恋爱范本。</w:t>
      </w:r>
      <w:r>
        <w:rPr>
          <w:sz w:val="32"/>
          <w:szCs w:val="32"/>
        </w:rPr>
        <w:t>&lt;/p&gt;&lt;p&gt;</w:t>
      </w:r>
      <w:r>
        <w:rPr>
          <w:sz w:val="32"/>
          <w:szCs w:val="32"/>
        </w:rPr>
        <w:t>总而言之，“名门暖婚 权爷盛宠妻”这个概念包含了多个层面的探讨，无论是从经济、社会还是个人情感角度看，都提供了一幅丰富多彩的人物画卷，让我们可以更深入地理解那个时代人们对于亲密关系和幸福生活追求的心态。而这些故事也让我们今天的人们能够思考，如果自己置身于那种环境中，又会怎样选择自己的道路呢？</w:t>
      </w:r>
      <w:r>
        <w:rPr>
          <w:sz w:val="32"/>
          <w:szCs w:val="32"/>
        </w:rPr>
        <w:t>&lt;/p&gt;&lt;p&gt;&lt;img src="/static-img/6X5LuLyDsJbFtfn16BS8bXQ0ewzA6TYqg3apKb0aD_HujCkC53sv4z1x2zTqtg6G1Nnp2mw8JXEd6yiH-Is-P5TspP_qoT0XhdMiK0zBUJldv4s-8TRlPlxXTYuPM97LQ8Y2XXgvka-lq_EcLWRImpUBkbQ2lUyzGfconv85J7ZC_KdBoxTmQzUJaQsy9qJa.jpg"&gt;&lt;/p&gt;&lt;p&gt;&lt;a href = "/doc/1014917-</w:t>
      </w:r>
      <w:r>
        <w:rPr>
          <w:sz w:val="32"/>
          <w:szCs w:val="32"/>
        </w:rPr>
        <w:t xml:space="preserve">名门暖婚 权爷盛宠妻 </w:t>
      </w:r>
      <w:r>
        <w:rPr>
          <w:sz w:val="32"/>
          <w:szCs w:val="32"/>
        </w:rPr>
        <w:t xml:space="preserve">- </w:t>
      </w:r>
      <w:r>
        <w:rPr>
          <w:sz w:val="32"/>
          <w:szCs w:val="32"/>
        </w:rPr>
        <w:t>权贵之恋温馨婚姻与权力的交织</w:t>
      </w:r>
      <w:r>
        <w:rPr>
          <w:sz w:val="32"/>
          <w:szCs w:val="32"/>
        </w:rPr>
        <w:t>.doc" rel="alternate" download="1014917-</w:t>
      </w:r>
      <w:r>
        <w:rPr>
          <w:sz w:val="32"/>
          <w:szCs w:val="32"/>
        </w:rPr>
        <w:t xml:space="preserve">名门暖婚 权爷盛宠妻 </w:t>
      </w:r>
      <w:r>
        <w:rPr>
          <w:sz w:val="32"/>
          <w:szCs w:val="32"/>
        </w:rPr>
        <w:t xml:space="preserve">- </w:t>
      </w:r>
      <w:r>
        <w:rPr>
          <w:sz w:val="32"/>
          <w:szCs w:val="32"/>
        </w:rPr>
        <w:t>权贵之恋温馨婚姻与权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